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62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ЕСС-КЛУБ</w:t>
      </w:r>
    </w:p>
    <w:p>
      <w:pPr>
        <w:pStyle w:val="Heading1"/>
        <w:ind w:left="2340" w:righ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ГО СОЮЗА ЖУРНАЛИС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20" w:firstLine="18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50076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.4pt" to="484.1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тел. (383) 266-42-05, Новосибирск, ул. Большевистская, 43, секция 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телен с 1.10.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я по проведению мероприятий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ведение пресс-конференций в пресс-клубе НСЖ - 15 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тоимость услуг входит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7625</wp:posOffset>
            </wp:positionV>
            <wp:extent cx="2400300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Предоставление помещ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ение сценария пресс-конференци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глашение участников пресс-конферен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анонсирующе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дресное приглашение средств массовой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ессиональный модератор (ведущий) пресс-конферен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ай, кофе, минеральная вода для участников и журналист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удиозапис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тосъем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итогово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информации на сайте Новосибирского союза журналистов, а также в газете «ТВ неделя плюс» (до 1000 знаков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ведение пресс-конференций в помещении заказчика - 18 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тоимость услуг входит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ение сценария пресс-конферен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глашение участников пресс-конференци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анонсирующе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дресное приглашение средств массовой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ессиональный модератор (ведущий) пресс-конферен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удиозапис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тосъем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итогово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Размещение информации на сайте Новосибирского союза журналистов, а также в газете «ТВ неделя плюс» (до 1000 знаков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ведение встречи «без галстука», «круглого стола» 20 000 рублей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505075" cy="1721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В стоимость услуг входит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работка концепции и сценария встреч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дресное приглашение участников встречи, средств массовой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ессиональный модератор (ведущий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ай, кофе, минеральная вода для участников и журналист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удиозапись, фотосъем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итогово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информации на сайте Новосибирского союза журналистов, а также в газете «ТВ неделя плюс» (до 1000 знаков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Проведение презентации 20 000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тоимость услуг входит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тации, написание сценар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дресное приглашение средств массовой информ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ессиональный модератор (ведущий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/>
      </w:pPr>
      <w:r>
        <w:rPr>
          <w:rFonts w:cs="Tahoma" w:ascii="Tahoma" w:hAnsi="Tahoma"/>
          <w:sz w:val="18"/>
          <w:szCs w:val="18"/>
        </w:rPr>
        <w:t>Аудиозапись, фотосъем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итогового пресс-рели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информации на сайте Новосибирского союза журналистов, а также в газете «ТВ неделя плюс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ниторинг СМИ по итогам встречи</w:t>
      </w:r>
    </w:p>
    <w:p>
      <w:pPr>
        <w:pStyle w:val="Style1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ведение «прямых линий» 15 000 руб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тоимость услуг входи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оставление операторов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держание линии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убликование объявления о «прямой линии»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ка и рассылка итогового пресс-релиза</w:t>
      </w:r>
    </w:p>
    <w:p>
      <w:pPr>
        <w:pStyle w:val="Style14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размещение информации на сайте НСЖ, а также в газете «ТВ неделя плюс».</w:t>
      </w:r>
    </w:p>
    <w:p>
      <w:pPr>
        <w:pStyle w:val="Style14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ай, кофе, минеральная вода для участник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а помещения пресс-клуба для проведения семинаров, тренингов, корпоративных мероприятий, деловых обедов с партнерами 1 000 руб./ча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гибкая система ски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приобретение абонемента на срок от месяца до года одной организацией – скидка до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полнительные услуг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13665</wp:posOffset>
            </wp:positionV>
            <wp:extent cx="1430655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- презентация видео-, аудио-, графических материалов на CD-ROM или DVD-ROM, DVD-R, DVD-RW носителях с помощью мультимедийного компьютера или домашнего кинотеатра;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публикации в изданиях ИД «Сибинформ» («ТВ неделя» формата А3 и А4, «ТВ неделя плюс», «Аргументы недели», а также в газетах районов города: Калининском, Ленинском, Первомайском, Центральном, Октябрьском) согласно прайс-листу каждого издания;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фотографии с мероприятия на диске;</w:t>
      </w:r>
    </w:p>
    <w:p>
      <w:pPr>
        <w:pStyle w:val="Style14"/>
        <w:rPr>
          <w:szCs w:val="18"/>
        </w:rPr>
      </w:pPr>
      <w:r>
        <w:rPr>
          <w:rFonts w:cs="Tahoma" w:ascii="Tahoma" w:hAnsi="Tahoma"/>
          <w:sz w:val="18"/>
          <w:szCs w:val="18"/>
        </w:rPr>
        <w:t>- организация кофе-брейков, фуршетов, обедов, банкетов. Питание рассчитывается по отдельной смете согласно пожеланиям заказч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местимость зала от 20 до 35 человек. Зал оборудован плазменной панелью, соединенной с компьютером. Уютная обстановка, имеется барная стойка. В случае приглашения на мероприятие ТВ есть возможность для подключ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-6 телекамер. В зале установлена система кондиционирования и вентиляции. Расстановка столов в помещении пресс-клуба изменяется по желанию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. директора пресс-клуба Светлана Горченкова, р. т. 266-42-05, т/ф 266-35-84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об</w:t>
      </w:r>
      <w:r>
        <w:rPr>
          <w:sz w:val="22"/>
          <w:szCs w:val="22"/>
          <w:lang w:val="en-US"/>
        </w:rPr>
        <w:t xml:space="preserve">. 8-905-933-66-71,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gors@sibinform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сибирский союз журналистов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j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title1">
    <w:name w:val="newstitle1"/>
    <w:basedOn w:val="Style13"/>
    <w:qFormat/>
    <w:rPr>
      <w:rFonts w:ascii="Tahoma" w:hAnsi="Tahoma" w:cs="Tahoma"/>
      <w:b/>
      <w:bCs/>
      <w:color w:val="5F81A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s@sibinform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gors@sibinform.ru" TargetMode="External"/><Relationship Id="rId8" Type="http://schemas.openxmlformats.org/officeDocument/2006/relationships/hyperlink" Target="http://www.nsj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05:00Z</dcterms:created>
  <dc:creator>Jakov N. Samokhin</dc:creator>
  <dc:description/>
  <cp:keywords/>
  <dc:language>en-US</dc:language>
  <cp:lastModifiedBy>xx</cp:lastModifiedBy>
  <cp:lastPrinted>2008-09-10T12:40:00Z</cp:lastPrinted>
  <dcterms:modified xsi:type="dcterms:W3CDTF">2009-02-12T05:31:00Z</dcterms:modified>
  <cp:revision>26</cp:revision>
  <dc:subject/>
  <dc:title>Уважаемые коллеги,</dc:title>
</cp:coreProperties>
</file>