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ФГУП «ВГТРК»</w:t>
      </w:r>
    </w:p>
    <w:p>
      <w:pPr>
        <w:pStyle w:val="Normal"/>
        <w:spacing w:lineRule="exact" w:line="240"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восибирский филиал </w:t>
      </w:r>
    </w:p>
    <w:p>
      <w:pPr>
        <w:pStyle w:val="Normal"/>
        <w:spacing w:lineRule="exact" w:line="240"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иректору филиала </w:t>
      </w:r>
    </w:p>
    <w:p>
      <w:pPr>
        <w:pStyle w:val="Normal"/>
        <w:spacing w:lineRule="exact" w:line="240"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С. А. Войтович</w:t>
      </w:r>
    </w:p>
    <w:p>
      <w:pPr>
        <w:pStyle w:val="Normal"/>
        <w:spacing w:lineRule="exact" w:line="240"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contextualSpacing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gtrkn@nsktv.ru</w:t>
        </w:r>
      </w:hyperlink>
    </w:p>
    <w:p>
      <w:pPr>
        <w:pStyle w:val="Normal"/>
        <w:spacing w:lineRule="exact" w:line="240" w:before="0" w:after="0"/>
        <w:ind w:left="4536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left="4536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3.07.2013</w:t>
        <w:tab/>
        <w:tab/>
        <w:tab/>
        <w:t>/341003</w:t>
      </w:r>
    </w:p>
    <w:p>
      <w:pPr>
        <w:pStyle w:val="Normal"/>
        <w:spacing w:lineRule="exact" w:line="240"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ответ на Ваш запрос о результатах изучения уголовного дела № 341003 по факту ДТП, произошедшего 02.01.2013 на ООТ «Бетонный завод» у д. 59 по ул. Станционная в Ленинском районе г. Новосибирска, сообщаю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о результатам изучения уголовного дела заместитель прокурора района 19.07.2013 вынес постановление о возврате уголовного дела для производства дополнительного следств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в качестве оснований решения заместителя прокурора района в постановлении от 19.07.2013 указаны неполнота доказательств вины Мозго Т. В., обуславливающая необходимость проведения дополнительных следственных действий, неустраненные противоречия в собранных доказательствах,  нарушения требований ст. ст. 87-88 УПК РФ, допущенные следователем при проверке и оценке собранных доказательств, а также процессуальные нарушения, допущенные следователем  в постановлении о привлечении Мозго Т. В. к уголовной ответственности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. о. прокурора района</w:t>
        <w:tab/>
        <w:tab/>
        <w:tab/>
        <w:tab/>
        <w:tab/>
        <w:tab/>
        <w:tab/>
        <w:tab/>
        <w:t>Д. Б. Сига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rkn@nskt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41:00Z</dcterms:created>
  <dc:creator>Дмитрий</dc:creator>
  <dc:description/>
  <cp:keywords/>
  <dc:language>en-US</dc:language>
  <cp:lastModifiedBy>Омелаенко Ольга</cp:lastModifiedBy>
  <cp:lastPrinted>2013-07-23T14:40:00Z</cp:lastPrinted>
  <dcterms:modified xsi:type="dcterms:W3CDTF">2013-07-24T04:41:00Z</dcterms:modified>
  <cp:revision>2</cp:revision>
  <dc:subject/>
  <dc:title>30</dc:title>
</cp:coreProperties>
</file>