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семинара-мастерской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ражданская журналистика и права человека: pro et contra»</w:t>
      </w:r>
    </w:p>
    <w:p>
      <w:pPr>
        <w:pStyle w:val="Style13"/>
        <w:jc w:val="center"/>
        <w:rPr/>
      </w:pPr>
      <w:r>
        <w:rPr>
          <w:rFonts w:cs="Arial" w:ascii="Arial" w:hAnsi="Arial"/>
          <w:b/>
        </w:rPr>
        <w:t>Новосибирск, 19-20 мая 2010 г.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неры-лекторы: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ил Морозов, председатель Сибирского третейского суда, член Российского центра содействия третейскому разбирательству.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иктор Юкечев, директор Института развития прессы-Сибирь, вице-президент Ассоциации развития прессы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мая, среда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0.00-10.30. Представление программы, знакомство участников и трене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-11.15. Зачем человеку права человека. Международные и российские нормы и механизмы защиты прав человека. Право на информацию как фундамент всех остальных прав человека. Презентация. Дискусс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1.15-11.30. Качественная пресса как институт гражданского общества. Мини-лекц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1.30-11.45. Кофе-брейк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2.00-12.30. Журналист во время публичных мероприятий. Мини-лекция. Дискусс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2.30-13.00. Понятие чести, достоинства, деловой репутации. Мини-лекц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3.00-14.00. Обед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4.00-14.45. Использование практики Европейского суда в судебных разбирательствах. Мини-лекц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5.15-16.00. Ньюсмейкеры, источники информации, эксперты: их виды, классификация по степени надежности и достоверности. Процедуры верификации полученной информации. Практикум, работа в группах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6.00-16.15. Кофе-брейк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6.15-17.00. Использование норм журналистской этики при сборе, обработке информации и подготовке материала к публикации. Практикум, работа в группах. Дискусс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7.00-18.15. Что и как пишут о правах человека в местной прессе? Поиск информации в Интернете. Практикум, работа в группах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9.00.          Ужин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мая, четверг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0.00-10.15. Как люди читают газеты. Видеофиль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0.15-11.00. «Почему СМИ должны…». Практикум, работа в группах. Дискусс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1.00-11.45. Гражданская или  «народная» журналистика? Формы и методы обратной связи газеты с читателями. Мозговой штурм, работа в групп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1.45-12.00. Кофе-брейк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2.00-12.30. Формы и методы подачи визуальной информации. Презентац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2.30-13.00. Конвергентая редакция. Мультимедийные форматы журналистики. Видеофильм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3.00-14.00. Обед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4.00-14.40. Концепция для местной прессы: «С3 – Совершенное Соединение Сообщества». Презентация Школы гражданских коммуникац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4.40-15.00. Способы добывания документов и доказательств. Мини-лекц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5.00-16.45. Общественное расследование о нарушениях прав человека. Практикум с использованием сайта «Так-так-так». Работа в групп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5-17.00. Подведение итогов семина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992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30" w:leader="none"/>
      </w:tabs>
      <w:ind w:right="99" w:hanging="0"/>
      <w:jc w:val="right"/>
      <w:rPr>
        <w:rFonts w:ascii="Times New Roman CYR" w:hAnsi="Times New Roman CYR" w:cs="Times New Roman CYR"/>
        <w:b/>
        <w:b/>
        <w:sz w:val="22"/>
        <w:szCs w:val="22"/>
        <w:lang w:val="en-US" w:eastAsia="en-US"/>
      </w:rPr>
    </w:pPr>
    <w:r>
      <w:rPr>
        <w:rFonts w:cs="Times New Roman CYR" w:ascii="Times New Roman CYR" w:hAnsi="Times New Roman CYR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147955</wp:posOffset>
          </wp:positionV>
          <wp:extent cx="558165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3105</wp:posOffset>
              </wp:positionH>
              <wp:positionV relativeFrom="paragraph">
                <wp:posOffset>146685</wp:posOffset>
              </wp:positionV>
              <wp:extent cx="4316095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09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ИНСТИТУТ РАЗВИТИЯ ПРЕССЫ-СИБИРЬ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оссия, Новосибирск, пр. Карла Маркса, 30, офис 61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Телефоны: +7 383 3464895, 346501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электронная почта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85pt;height:50.05pt;mso-wrap-distance-left:9.05pt;mso-wrap-distance-right:9.05pt;mso-wrap-distance-top:0pt;mso-wrap-distance-bottom:0pt;margin-top:11.55pt;mso-position-vertical-relative:text;margin-left:5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ИНСТИТУТ РАЗВИТИЯ ПРЕССЫ-СИБИРЬ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Россия, Новосибирск, пр. Карла Маркса, 30, офис 61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Телефоны: +7 383 3464895, 346501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сайт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электронная почта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8080"/>
      <w:spacing w:val="1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4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24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41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1" w:firstLine="709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pacing w:val="30"/>
      <w:sz w:val="44"/>
      <w:szCs w:val="44"/>
    </w:rPr>
  </w:style>
  <w:style w:type="paragraph" w:styleId="TextBody">
    <w:name w:val="Body Text"/>
    <w:basedOn w:val="Normal"/>
    <w:pPr>
      <w:jc w:val="righ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pacing w:before="80" w:after="0"/>
      <w:ind w:left="714" w:hanging="357"/>
    </w:pPr>
    <w:rPr>
      <w:rFonts w:ascii="Arial" w:hAnsi="Arial" w:cs="Arial"/>
      <w:sz w:val="20"/>
      <w:szCs w:val="20"/>
      <w:lang w:val="en-AU"/>
    </w:rPr>
  </w:style>
  <w:style w:type="paragraph" w:styleId="Bulleted8">
    <w:name w:val="bulleted 8"/>
    <w:basedOn w:val="Normal"/>
    <w:qFormat/>
    <w:pPr>
      <w:tabs>
        <w:tab w:val="clear" w:pos="708"/>
        <w:tab w:val="left" w:pos="7797" w:leader="none"/>
      </w:tabs>
      <w:spacing w:before="0" w:after="40"/>
    </w:pPr>
    <w:rPr/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</w:rPr>
  </w:style>
  <w:style w:type="paragraph" w:styleId="Style9">
    <w:name w:val="ссылка"/>
    <w:basedOn w:val="Normal"/>
    <w:qFormat/>
    <w:pPr>
      <w:ind w:firstLine="340"/>
    </w:pPr>
    <w:rPr>
      <w:b/>
      <w:bCs/>
      <w:sz w:val="22"/>
      <w:szCs w:val="22"/>
    </w:rPr>
  </w:style>
  <w:style w:type="paragraph" w:styleId="Style10">
    <w:name w:val="Цитата"/>
    <w:basedOn w:val="Normal"/>
    <w:qFormat/>
    <w:pPr>
      <w:ind w:left="-284" w:right="-24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41" w:firstLine="709"/>
    </w:pPr>
    <w:rPr/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autoSpaceDE w:val="true"/>
    </w:pPr>
    <w:rPr>
      <w:rFonts w:ascii="Arial" w:hAnsi="Arial" w:cs="Arial"/>
      <w:b/>
      <w:sz w:val="20"/>
      <w:szCs w:val="20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6:00Z</dcterms:created>
  <dc:creator>Natali</dc:creator>
  <dc:description/>
  <cp:keywords/>
  <dc:language>en-US</dc:language>
  <cp:lastModifiedBy>Виктор</cp:lastModifiedBy>
  <cp:lastPrinted>2009-12-15T13:14:00Z</cp:lastPrinted>
  <dcterms:modified xsi:type="dcterms:W3CDTF">2010-04-03T09:08:00Z</dcterms:modified>
  <cp:revision>6</cp:revision>
  <dc:subject/>
  <dc:title>Уважаемый Артем,</dc:title>
</cp:coreProperties>
</file>