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защиты прав СМ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развития прессы-Сибир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АНКЕТА – ЗАЯВКА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на участие в семинаре-мастерской </w:t>
      </w:r>
      <w:r>
        <w:rPr>
          <w:rFonts w:cs="Arial" w:ascii="Arial" w:hAnsi="Arial"/>
          <w:b/>
          <w:sz w:val="22"/>
          <w:szCs w:val="22"/>
        </w:rPr>
        <w:t>«Гражданская журналистика и права человека: pro et contra»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ИО заявителя 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вание СМИ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ИО, должность руководителя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ИО главного редактора (если не совпадает с п. 2)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Город (область/ край, район)_______________________________________________________________________с населением _______ че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Регион распространения____________________________________________________________________________с населением_______ че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онтактная информация: Адрес (с почтовым кодом) 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______________________________Факс:_______________ __________Электронная почта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Учредитель СМИ «общего интереса»: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Форма собственности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Какие еще издания выпускаются вашей компанией (с указанием специфики, например: газета «общего интереса»,  деловой журнал, таблоид, рекламная газета и т.п.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80"/>
        <w:gridCol w:w="1803"/>
        <w:gridCol w:w="1656"/>
        <w:gridCol w:w="2112"/>
        <w:gridCol w:w="1918"/>
        <w:gridCol w:w="1430"/>
        <w:gridCol w:w="1395"/>
        <w:gridCol w:w="1037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звание издани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Тип издания 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Целевая аудитори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риодичность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гион распространени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Количество полос </w:t>
              <w:br/>
              <w:t>и формат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ираж общ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>
                <w:rFonts w:cs="Arial" w:ascii="Arial" w:hAnsi="Arial"/>
                <w:szCs w:val="20"/>
              </w:rPr>
              <w:t>Тираж по подписке</w:t>
              <w:br/>
              <w:t>%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1"/>
              <w:jc w:val="center"/>
              <w:rPr/>
            </w:pPr>
            <w:r>
              <w:rPr>
                <w:rFonts w:cs="Arial" w:ascii="Arial" w:hAnsi="Arial"/>
                <w:szCs w:val="20"/>
              </w:rPr>
              <w:t>Тираж в розницу</w:t>
              <w:br/>
              <w:t>%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Есть ли у Вашей компании и/или изданий представительство в Интернете?_____ Если да, укажите адрес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т, планируете ли вы в ближайшее время создавать сайт?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инимали ли Вы участие в каких-либо специализированных обучающих программах? __________________________________________________ Если да, то когда и в каких именно (кто их проводил)?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ТИВАЦИОННОЕ ПИСЬМО </w:t>
      </w:r>
      <w:r>
        <w:rPr>
          <w:rFonts w:cs="Arial" w:ascii="Arial" w:hAnsi="Arial"/>
          <w:sz w:val="20"/>
          <w:szCs w:val="20"/>
        </w:rPr>
        <w:t>(в свободной форм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Я (ФИО полностью) ________________________________________________________________________________________ хотел бы принят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частие в семинаре-мастерской «Гражданская журналистика и права человека: pro et contra». Для меня это важно по следующим причина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юсь участвовать во всех мероприятиях семина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тправить анкету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ibirp@sibirp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 1"/>
    <w:qFormat/>
    <w:pPr>
      <w:widowControl/>
      <w:tabs>
        <w:tab w:val="clear" w:pos="708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3">
    <w:name w:val="tab 3"/>
    <w:qFormat/>
    <w:pPr>
      <w:widowControl/>
      <w:tabs>
        <w:tab w:val="clear" w:pos="708"/>
        <w:tab w:val="right" w:pos="5040" w:leader="underscore"/>
        <w:tab w:val="left" w:pos="5580" w:leader="none"/>
        <w:tab w:val="right" w:pos="10080" w:leader="underscore"/>
        <w:tab w:val="left" w:pos="10440" w:leader="none"/>
        <w:tab w:val="right" w:pos="14912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p@sibir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6:00Z</dcterms:created>
  <dc:creator>Лариса Беневаленская</dc:creator>
  <dc:description/>
  <cp:keywords/>
  <dc:language>en-US</dc:language>
  <cp:lastModifiedBy>Виктор</cp:lastModifiedBy>
  <cp:lastPrinted>2009-01-11T14:07:00Z</cp:lastPrinted>
  <dcterms:modified xsi:type="dcterms:W3CDTF">2010-04-01T05:24:00Z</dcterms:modified>
  <cp:revision>3</cp:revision>
  <dc:subject/>
  <dc:title>Институт Развития Прессы – Сибирь</dc:title>
</cp:coreProperties>
</file>